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16" w:h="221" w:x="1183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16" w:h="221" w:x="1183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781" w:x="639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781" w:x="639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3</Words>
  <Characters>9923</Characters>
  <CharactersWithSpaces>84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7:00Z</dcterms:created>
  <dc:creator>Crystal Reports</dc:creator>
  <dc:description>Powered By Crystal</dc:description>
  <dc:language>en-US</dc:language>
  <cp:lastModifiedBy/>
  <dcterms:modified xsi:type="dcterms:W3CDTF">2021-11-23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2233A3027C1094E10DF364378BE302D9F0A583D004F1D9804D381BC7859B</vt:lpwstr>
  </property>
  <property fmtid="{D5CDD505-2E9C-101B-9397-08002B2CF9AE}" pid="3" name="Business Objects Context Information1">
    <vt:lpwstr>638F7F09D73E83CC6A4A8B9446C50EA8F35C1CD11D14FC5487C56CB98F8FA851667AEBFB2EBDB47DDD283BEF7219C6E8DBA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9385533C772CE4C1A528E3E19D35EAA554DC95F4B4A160FC95EF730B636D4C6F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66B42E46A117BF05770C21D1164374DFAC8FACF0D43D25B68A598581D7C3DAB36658A7DB770A4A145359749EE0A2C498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4827BDBD1AC9075026411C4F07983EF6</vt:lpwstr>
  </property>
  <property fmtid="{D5CDD505-2E9C-101B-9397-08002B2CF9AE}" pid="8" name="Operator">
    <vt:lpwstr>utilizator buget1</vt:lpwstr>
  </property>
</Properties>
</file>